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u w:val="single"/>
        </w:rPr>
      </w:pPr>
      <w:r>
        <w:rPr>
          <w:sz w:val="44"/>
          <w:u w:val="single"/>
        </w:rPr>
        <w:t>I B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  <w:t>Compiti delle vacanze natalizie 2009-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pica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are le pagg.72,73,74,75,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oria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erc. Pag 84 n 1,3,5,8,</w:t>
      </w:r>
    </w:p>
    <w:p>
      <w:pPr>
        <w:pStyle w:val="Paragrafoelenco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ag 86 leggere l’arazzo di Bayeaux, es 1,3,4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tudiare pag 80-81, da 93 a 99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ografia 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are pag 59,62,64,65,66,68,69</w:t>
      </w:r>
    </w:p>
    <w:p>
      <w:pPr>
        <w:pStyle w:val="Paragrafoelenco"/>
        <w:spacing w:lineRule="auto" w:line="240" w:before="0" w:after="0"/>
        <w:ind w:left="8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 pag 66 A, 67 B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mmatica verd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ud  pag 172-173-174-176-177   es pag 193 n.43,47,48,52,51,53,59,63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rammatica ross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iti gia’ dati (v. diario)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ibro di lettur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gna della scheda  l’11.1.2010 (non si accettano giustificazioni di alcun genere)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tologia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 486,487,488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gere pag 219,220,221,222 (no cap XII) divisione in sequenze-titolo ad ogni sequenza-riassunto su meta’ pagina (sul quaderno voglio vedere i titoli delle sequenze e il riassunto;  ripassa PRIMA la lezione sul riassunto del libro rosso di grammatica)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 testo a scelta tra questi (da consegnare Lunedi’ 11 scritto sul quaderno su meta’ pagina)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 e' mai capitato di pensare:"Se non fossi un bambino, che cosa mi piacerebbe essere?" Costruisci un racconto fantastico in cui un bambino si trasforma in cio' che piace a te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conta una bella giornata di queste vacanze natalizie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conto come si e’ svolto l’open day, espongo le mie osservazioni e qualche suggerimento affinche’ la prossima volta sia migliore.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aragrafoelenco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8:25:00Z</dcterms:created>
  <dc:creator>Paolo</dc:creator>
  <dc:description/>
  <cp:keywords/>
  <dc:language>en-US</dc:language>
  <cp:lastModifiedBy>Francesco</cp:lastModifiedBy>
  <cp:lastPrinted>2009-12-17T21:18:00Z</cp:lastPrinted>
  <dcterms:modified xsi:type="dcterms:W3CDTF">2009-12-22T13:43:00Z</dcterms:modified>
  <cp:revision>9</cp:revision>
  <dc:subject/>
  <dc:title/>
</cp:coreProperties>
</file>